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Robot Version 1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ch 20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8 InterZone Software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ailable from FidoNet(Tm) node 1:135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L-(305)-387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ting 24 hrs at 300/1200/2400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ions welcome --- Complaints &gt;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It's just another brick in the w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dvanced FidoNet(Tm) mail utilit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Robot                  User Manual                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XRobot, the advanced automatic FidoNet(tm) compati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utility.  If you are  a  user  of  XRobot  you  may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gnize this version or at least not very much.  It has h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face  lift  (someone said 'beyond recognition'). 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pt is still there.  To provide you with a  powerful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sy to use 'ROBOT' ut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robot  utility  is  just what the name implies, an eas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utility to aid you in your daily  Sysop  chores. 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simplify  tasks like sending multiple files to multi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inations and requesting files from other systems. 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 can involve a lot of extra work if the program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sing does not handle everything properly.  I assume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now enough about FidoNet(Tm) and terms involved with thi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nd   some  'techie'  descriptions.   This  is  not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er's utility - it is easy to use, but it  does  requ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 pre-knowledge about operating as a node in gener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history of this program is quite long and credits are du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 several   people  who  gave  me  ideas  and  hints  (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aints).  It would take up too much space if  I  wer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 them  all  here.   One  individual should be named 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ugh, Mats Knuts, the Swedish network  host  at  2:501/107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I  first started writing this program he came with al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uggestions  and  helped  be  squeeze  alot  of  bug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undocumented features' out of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riginal  code was written in Turbo Pascal v3.01A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is written in TurboC and should perform  even  f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n the early ver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KYDIV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dvanced FidoNet(Tm) mail utilit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Robot                  User Manual               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basic  functions  are  as  mentioned to send and requ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You can do this with several  options  and 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 of  addressing  methods.   Earlier  versions  of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did not  support  anything  but  direct  addres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 of  the  data  is taken from a file referred to as '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rol file' (or CTL file hereafter) which is where you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your FidoNet(Tm) information  as  well  as  some 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 you  wish  the  program  to  use  if nothing el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TL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is a plain vanilla  ASCII  (text)  file.  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 it  with  your  text editor or word processor; or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lin (the line editor) in DOS.  If  you  are  using  a 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,  just  make  sure no additional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inserted in the file since this could  make  the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e  a  little strange (which you would probably notic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search for the CTL file (Xrobot.Ctl)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 directory  or  in  the  directory  specified 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 XROBOT  (Use  the  DOS  command  SE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 this).   The  environment  variable  will be searc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so  if  you  have  one  specified  that  will  overr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arching in the current directory.  There are a few comman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put in he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    This   is   your   zone   address  (USA=1,  Europe=2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stralia=3).  If you do not plan  on  using  the  /Z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  (described  later)  you do not have to def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T     This is your net addr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DE    This is your node addr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INT   Your point address if you operate as a point.  If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this set, you must also set the  above  NET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DE  settings,  this  does  not  define your own n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 since you are a point (defined by  the  PO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atement) but your BO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   Defines  the  DOS path (directory actually) where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your  outgoing  and  incoming  messages  stor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is  where  messages created by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up.   If  there  is  no  trailing  backslash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gram will automatically append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dvanced FidoNet(Tm) mail utilit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Robot                  User Manual               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BITS This  is  a quite complex command.  It specifies w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attributes you wish the  program  do  use 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.   There  are four options available.  For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planation of these, consult your FidoNet(Tm) mail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- the ones supported are  CRASH,  HOL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VATE  and  KILL/SENT.   You  can  only specify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on each line.  So if you want two  of  th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,  you  will  have to use two lines (with the 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SGBITS as the first word on both of them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 example of how a CTL file can look, print or lis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 Xrobot.Ctl  file included in this package.  The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options that you cannot specify in the CTL file,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 as 'command line arguments' when you start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 of these are required and some are optional.  The synta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use when invoking the program is describ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XR &lt;action&gt; &lt;filemask&gt; [zz:]net/node [switche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&lt;action&gt; must be either SEND if you want  to  se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ing  files  of  &lt;filemask&gt;  or GET if you want to m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request.  Note that if you are using the  GET  func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le  mask  will  not  be expanded but used as a requ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filemask&gt;  can  be  any  valid  DOS  path  spec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 wildcards.   If  the string contains any wildca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will be expanded to matching files.  This is one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ful  functions  of  this  program.   Most  other 'ROBOT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does not expand this string - they leave it  up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ailer  when  it sends the message to expand it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wildcards specified and the transmission is aborted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reason, the program will most likely send the sam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gain at the next atte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after the file mask is a list of  nodes.  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 as  many  as  30  destinations.   If you wish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  addressing  (through  Zone  Gates)  you  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fy a zone address as well for nodes you wish to use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 with  (ie.  2:501/224 for node 224 in net 501 lo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zone 2).  Note that if the /Z (described later) option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 specified,  no  Zone  Gate addressing will be don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al switches will now be describ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      This  will  force  the  CRASH  attribute  to  be 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gardless of your CTL file settings.  If you alread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 this option specified in your CTL file, noth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ll happen (it will not toggle i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H      This  will  force  the  HOLD  attribute  to  be  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ardless  of your CTL file settings (look at the /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ption description for more informa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dvanced FidoNet(Tm) mail utilit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Robot                  User Manual                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K      This will force the KILL/SENT  attribute  to  be 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ardless  of your CTL file settings (look at the /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ption description for more informa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      This will force  the  PRIVATE  attribute  to  be 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ardless  of your CTL file settings (look at the /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ption description for more informa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Z      This  forces  the  program   to   use  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dressing methods.  If any of the nodes specified 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r  of  the  message  has  got a zon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other than yours and other than  zero)  the 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be  sent to your Zone Gate with an INTL lin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message body telling the Zone Gate software whe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send the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/T      Followed by a file name (ie.  /T Letter.Txt) will pu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ntents of the specified file into  the 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dy.   If the file cannot be found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b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/B      Followed by a numerical value (ie.  /B 6) will inse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POINT command in the message body.  This  specif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at you wish to send the message to point 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      Attach  path.   Normally, the path you specified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used to specify the path where the  file  will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ent  when  you  send it.  But the file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re yet, or it may not be available there yet. 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insert another path specifier  instead  by 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command (ie.  /A C:\Mail\Outbound\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      Followed  by a numercial value (ie.  /D 10) specif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you  want  to  perform  the  function  known 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update  mailing'.   This  means  that  any fil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tches the filemask that has not been updated with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n days will be ignored and not sent.  This  can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y  useful  for  sending  out  updates if you ar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ost, Hub or Region Coordin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not shareware, public  domain  nor  free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may  use  this  program and distribute it as much a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if 1) No fees are charged in any form  2)  The 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 is  distributed  containing  the  original files 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by 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nt the source code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re is anything you want to see added to this utility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e it more useful for you or anyone else - let me know, I'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to any suggestion.  Maybe a username in the CTL file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ption to specify a label in a text file (or the stand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L  file)  that  would  define  something to do - whatever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w it at 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dvanced FidoNet(Tm) mail utilit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Robot                  User Manual                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ople using Opus(noTm) as a mailer - how about a Opus swit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will force the program into 'Hi-Tek' mode, creating Opu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REQ files instead?  With password support of cour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DA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90    This was a major re-write of the  older  versions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Robot.   First  of  all, this version was written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boC (compare to older versions  written  in  Turb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cal)  which  gave  us  some  more speed.  Exte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dressing was added, point and zone sup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91    Had some problems myself with the /D  switch  (up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ing)  and it took a few hours to realize what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rong with it..  but it has been fixed and should no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ork proper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92    Found  a  few  annoying   'unimplemented   features'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nged some logics around.  Nothing really maj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93    Some  memory management code was cleaned up.  Chang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piler to TurboC 1.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94    Several FidoNet compatible mailer programs  hav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 to delete "null" messages (ie.  messages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text).  Since the program inserted a line  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essage text, this feature didn't work.  The "Xrobot"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ature  now  appears  in  the  "from" 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essage inst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dvanced FidoNet(Tm) mail utilit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